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B: Information disclosure on VIB Ha Dong establishing new place </w:t>
      </w:r>
    </w:p>
    <w:p>
      <w:pPr>
        <w:pStyle w:val="Normal"/>
        <w:rPr/>
      </w:pPr>
      <w:r>
        <w:rPr/>
        <w:t xml:space="preserve">On 07/05/2018, </w:t>
      </w:r>
      <w:r>
        <w:rPr>
          <w:rFonts w:cs="Arial"/>
          <w:color w:val="292929"/>
          <w:shd w:fill="FCFCFC" w:val="clear"/>
        </w:rPr>
        <w:t xml:space="preserve">Viet Nam International Commercial Joint Stock Bank announced that VIB Ha Dong establishes new place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From 05/05/2018, VIB Ha Dong has officially opened new place at Floor 1, 2- Ellipse Tower Building, No.110 Tran Phu, Mo Lao Ward, Ha Dong District, Hanoi City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information is disclos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http://vib.com.vn/wps/portal?1dmy&amp;page=news.detail&amp;urile=wcm:path:/vib-vevib-vn/sa-news/vib-news/2018/thong-bao-chuyen-dia-diem-vib-ha-dong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b.com.vn/wps/portal?1dmy&amp;page=news.detail&amp;urile=wcm:path:/vib-vevib-vn/sa-news/vib-news/2018/thong-bao-chuyen-dia-diem-vib-ha-do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1:00Z</dcterms:created>
  <dc:creator>SON HAI</dc:creator>
  <dc:description/>
  <dc:language>en-US</dc:language>
  <cp:lastModifiedBy>SON HAI</cp:lastModifiedBy>
  <dcterms:modified xsi:type="dcterms:W3CDTF">2018-05-08T06:39:00Z</dcterms:modified>
  <cp:revision>2</cp:revision>
  <dc:subject/>
  <dc:title/>
</cp:coreProperties>
</file>